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727"/>
        <w:gridCol w:w="2211"/>
      </w:tblGrid>
      <w:tr>
        <w:trPr>
          <w:trHeight w:val="255" w:hRule="atLeast"/>
        </w:trPr>
        <w:tc>
          <w:tcPr>
            <w:tcW w:w="2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strikt </w:t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bookmarkStart w:id="0" w:name="Text24_Copy_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bookmarkEnd w:id="0"/>
          </w:p>
        </w:tc>
        <w:tc>
          <w:tcPr>
            <w:tcW w:w="2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Å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bookmarkEnd w:id="1"/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ite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krivn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erad kostnad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yrelsemöte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lemsaktivitete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itet förtroendevald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o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rna möte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nadsföring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Årsmöt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iebesök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lemsrekrytering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vrig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mm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udgetblankett för distrikt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yll i, spara och skicka blanketten via e-post till Kari Waldenström: Kari.Waldenstrom@sverigesingenjorer.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057400" cy="428625"/>
          <wp:effectExtent l="0" t="0" r="0" b="0"/>
          <wp:wrapNone/>
          <wp:docPr id="1" name="SI_logo2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_logo2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blankett för distrikt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6:00Z</dcterms:created>
  <dc:creator>Ida Clavenstam</dc:creator>
  <dc:description/>
  <cp:keywords/>
  <dc:language>en-US</dc:language>
  <cp:lastModifiedBy>Ida Clavenstam</cp:lastModifiedBy>
  <dcterms:modified xsi:type="dcterms:W3CDTF">2009-12-17T15:06:00Z</dcterms:modified>
  <cp:revision>2</cp:revision>
  <dc:subject/>
  <dc:title>Distrikt</dc:title>
</cp:coreProperties>
</file>