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057400" cy="428625"/>
            <wp:effectExtent l="0" t="0" r="0" b="0"/>
            <wp:wrapNone/>
            <wp:docPr id="1" name="SI_logo2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_logo2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rksamhetsplanering för distrik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ll i, spara och skicka blanketten via e-post till Kari Waldenström: Kari.Waldenstrom@sverigesingenjorer.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År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on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ål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lemsaktiviteter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iteter för förtroendevalda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rytering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nionsbildning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CharChar4">
    <w:name w:val=" Char Char4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ksamhetsplanering för distrikten 2009-12-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2:00Z</dcterms:created>
  <dc:creator>Ida Clavenstam</dc:creator>
  <dc:description/>
  <cp:keywords/>
  <dc:language>en-US</dc:language>
  <cp:lastModifiedBy>Ida Clavenstam</cp:lastModifiedBy>
  <dcterms:modified xsi:type="dcterms:W3CDTF">2009-12-17T14:36:00Z</dcterms:modified>
  <cp:revision>1</cp:revision>
  <dc:subject/>
  <dc:title>Blanketter och mallar </dc:title>
</cp:coreProperties>
</file>