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899795</wp:posOffset>
            </wp:positionV>
            <wp:extent cx="20542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40" w:after="60"/>
        <w:ind w:left="432" w:hanging="43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60"/>
        <w:ind w:left="432" w:hanging="432"/>
        <w:rPr>
          <w:color w:val="000000"/>
        </w:rPr>
      </w:pPr>
      <w:r>
        <w:rPr>
          <w:rFonts w:cs="Arial" w:ascii="Arial" w:hAnsi="Arial"/>
          <w:color w:val="000000"/>
          <w:sz w:val="32"/>
        </w:rPr>
        <w:t>Verksamhetsplanering för distrikt Vä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ll i, spara och skicka blanketten via e-post till Kari Waldenström: Kari.Waldenstrom@sverigesingenjorer.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67"/>
      </w:tblGrid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ri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st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År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sion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tt medlemmarna skall ha en ökad känsla av att de har och tillhör en facklig gemenskap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ål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 på ett trivsamt sätt skapa största möjliga nytta för våra medlemmar inom hela distriktets verksamhetsområde!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dlemsaktiviteter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besök 6 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sseminarium 2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 eget seminarium 2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Work och min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möte med föreläsning</w:t>
              <w:br/>
              <w:t>Sponsor och deltagande vid tekniktävling (First Lego League)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tiviteter för förtroendevalda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förandekonferen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elsemö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ktskonferens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xterna möten</w:t>
            </w:r>
          </w:p>
        </w:tc>
        <w:tc>
          <w:tcPr>
            <w:tcW w:w="6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isk konferens (Skagerraks ingenjörer), planeras i Ålborg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inionsbildning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 utgöra en ”regional ingenjörsröst” och i samverkan med övriga Sveriges Ingenjörer forma bilden av Ingenjörens roll, villkor och betydelse för Samhäl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ra med på aktiviteter för barn och unga för att påverka och få flera att vilja bli ingenjör (First Lego League, Vetenskapsfestivalen)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krytering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 informera om Sveriges ingenjörer på event som inte enbart är till för medlemm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 informera och göra reklam för distriktsverksamheten i de lokala klubbar där vi själva är med samt på våra studiebesök och seminarier</w:t>
            </w:r>
          </w:p>
        </w:tc>
      </w:tr>
    </w:tbl>
    <w:p>
      <w:pPr>
        <w:pStyle w:val="Normal"/>
        <w:keepNext w:val="true"/>
        <w:spacing w:before="240" w:after="60"/>
        <w:ind w:left="432" w:hanging="432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;宋体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/>
  </w:style>
  <w:style w:type="paragraph" w:styleId="Tabellinnehll">
    <w:name w:val="Tabellinnehåll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ellrubrik">
    <w:name w:val="Tabellrubrik"/>
    <w:basedOn w:val="Tabellinnehll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AAB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32:00Z</dcterms:created>
  <dc:creator>Christer Lund (KC/EMW)</dc:creator>
  <dc:description/>
  <cp:keywords/>
  <dc:language>en-US</dc:language>
  <cp:lastModifiedBy>Tengs Audun</cp:lastModifiedBy>
  <cp:lastPrinted>2411-12-31T23:00:00Z</cp:lastPrinted>
  <dcterms:modified xsi:type="dcterms:W3CDTF">2025-01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